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36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оллегии Контрольно-счётной палаты </w:t>
      </w:r>
    </w:p>
    <w:p>
      <w:pPr>
        <w:pStyle w:val="Style36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имферополя </w:t>
      </w:r>
    </w:p>
    <w:p>
      <w:pPr>
        <w:pStyle w:val="Style36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</w:r>
    </w:p>
    <w:p>
      <w:pPr>
        <w:pStyle w:val="Style36"/>
        <w:spacing w:lineRule="auto" w:line="240" w:before="0" w:after="0"/>
        <w:ind w:left="5387" w:hanging="0"/>
        <w:rPr/>
      </w:pPr>
      <w:r>
        <w:rPr>
          <w:sz w:val="28"/>
          <w:szCs w:val="28"/>
        </w:rPr>
        <w:t>от ________2019 № ________</w:t>
      </w:r>
    </w:p>
    <w:p>
      <w:pPr>
        <w:pStyle w:val="Style36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6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6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 № 3</w:t>
      </w:r>
    </w:p>
    <w:p>
      <w:pPr>
        <w:pStyle w:val="Style36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 результатах проведения финансово-экономической экспертизы проекта решения сессии Симферопольского городского совета «О внесении изменений в решение Симферопольского городского совета от 21.12.2018 № 1871 «О бюджете муниципального образования городской округ Симферополь Республики Крым на 2019 год</w:t>
      </w:r>
    </w:p>
    <w:p>
      <w:pPr>
        <w:pStyle w:val="Style36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20 и 2021 годов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созыва от 04.12.2014 № 100, пункта 2.3. Плана работы КСП на 2019 год, утвержденного постановлением Коллегии Контрольно-счетной палаты города Симферополя Республики Крым от 25.12.2018 № 46, проведена экспертиза проекта решения Симферопольского городского совета «О внесении изменений в решение </w:t>
      </w:r>
      <w:r>
        <w:rPr>
          <w:bCs/>
          <w:color w:val="000000"/>
          <w:sz w:val="28"/>
          <w:szCs w:val="28"/>
        </w:rPr>
        <w:t>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финансово-экономической экспертизы проекта Решения, является определение обоснованности показателей вносимых изменений (в том числе финансово-экономических обоснований), предупреждение и недопущение нарушений бюджетного законодательства, контроль за   соблюдением бюджетного процесса в муниципальном образовании городской округ Симферополь (далее – МО ГО Симферополь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СП для проведения экспертизы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 xml:space="preserve">пояснительной запиской, копиями писем и отдельными финансово-экономическими обоснованиями главных распорядителей средств бюджета МО ГО Симферополь Республики Крым (вх. </w:t>
      </w:r>
      <w:r>
        <w:rPr>
          <w:color w:val="000000"/>
          <w:sz w:val="28"/>
          <w:szCs w:val="28"/>
          <w:highlight w:val="yellow"/>
        </w:rPr>
        <w:t>от 27.03</w:t>
      </w:r>
      <w:r>
        <w:rPr>
          <w:sz w:val="28"/>
          <w:szCs w:val="28"/>
          <w:highlight w:val="yellow"/>
          <w:lang w:eastAsia="ru-RU"/>
        </w:rPr>
        <w:t>.2019 № 71/01-13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ставленным проектом Решения </w:t>
      </w:r>
      <w:r>
        <w:rPr>
          <w:sz w:val="28"/>
          <w:szCs w:val="28"/>
        </w:rPr>
        <w:t>планируется в</w:t>
      </w:r>
      <w:r>
        <w:rPr>
          <w:sz w:val="28"/>
          <w:szCs w:val="28"/>
          <w:lang w:eastAsia="ru-RU"/>
        </w:rPr>
        <w:t xml:space="preserve">несение изменений в бюджет муниципального образования городской округ Симферополь Республики Крым </w:t>
      </w:r>
      <w:r>
        <w:rPr>
          <w:color w:val="000000"/>
          <w:sz w:val="28"/>
          <w:szCs w:val="28"/>
        </w:rPr>
        <w:t>на 2019 год в связи с перераспределением бюджетных ассигнований без изменения общей суммы объема расходов бюджета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 пункту 1.1. Пояснительной записки </w:t>
      </w:r>
      <w:r>
        <w:rPr>
          <w:sz w:val="28"/>
          <w:szCs w:val="28"/>
        </w:rPr>
        <w:t xml:space="preserve">планируется, в том числе увеличение бюджетных ассигнований по </w:t>
      </w:r>
      <w:r>
        <w:rPr>
          <w:sz w:val="28"/>
          <w:szCs w:val="28"/>
          <w:lang w:eastAsia="ru-RU"/>
        </w:rPr>
        <w:t>КБК 906 0503 9600025010 240 (непрограммные расходы) в сумме 509 378,85165 тыс.руб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и этом, финансово-экономические обоснования, подтверждающие необходимость увеличения объемов бюджетных ассигнований, не предоставлены.</w:t>
      </w:r>
    </w:p>
    <w:p>
      <w:pPr>
        <w:pStyle w:val="Heading1"/>
        <w:ind w:left="0" w:firstLine="72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b w:val="false"/>
          <w:bCs w:val="false"/>
          <w:color w:val="000000"/>
          <w:kern w:val="0"/>
          <w:sz w:val="28"/>
          <w:szCs w:val="28"/>
          <w:lang w:eastAsia="ru-RU"/>
        </w:rPr>
        <w:t>В предоставленных документах для обоснования планируемых бюджетных ассигнований местного бюджета в сумме 509378,85165 тыс. руб. на капитальный ремонт набережной реки Салгир, малый Салгир в г. Симферополе содержится проект сметного расчета, который в себя включает работы по расчистке русел рек Салгир , Малый Салги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ч.1 ст. 8 Водного кодекса РФ реки являются федеральной собственность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КСП отмечает, что в соответствии со ст. 24, п.п.3ч. 1 ст.26, ч.ч.1,2 ст. 67.1 Водного кодекса РФ, п. 44 Раздела III Порядка формирования и применения кодов бюджетной классификации РФ, их структуре и принципах назначения», утвержденной Приказом Минфина России от 08.06.2018 №132н мероприятия по увеличению пропускной способности русел рек, их дноуглублению и спрямлению, расчистке водоемов в состав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ях субъектов Российской Федерации, отнесены к переданным полномочиям субъекту РФ, финансирование которых осуществляется за счет субвенций бюджетам субъектов РФ (направление расходов 51280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бюджетных ассигнований по КБК 906 0503 9600025990 240 (непрограммные расходы) в сумме 14 621,14835 тыс.руб., также отраженное в данном пункте, обосновывается представленными проектом  постановления Администрации города Симферополя «О разрешении на разработку проекта планировки и проекта межевания территории на линейный объект «Набережная реки Салгир, г.Симферополь» в городе Симферополе Республики Крым, сводным расчетом на выполнение комплекса работ по технической и кадастровой паспортизации набережных рек, расположенных на них искусственных (мостов) и гидротехнических (берегоукрепительных) сооружений в границах МО ГО Симферпополь, расчетом стоимости работ и сметами.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соответствующее техническое задание (проект), предусмотренное пунктом 2 вышеуказанного проекта постановления, не предоставлено. 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данным пунктом предусмотрено увеличение бюджетных ассигнований по КБК 909 0409 9Ж00000590 610 (непрограммные расходы) в сумме 131 000,0 тыс.руб.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них на сумму 100 000, 0 тыс.руб. в качестве финансово-экономического обоснования увеличения ассигнований предоставлены расчеты расходов, осуществленные МБУ «Город», подписанные директором данного МБУ.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ое не соответствует требованиям статьи 69.2 БК РФ, а также Порядка формирования и финансового обеспечения выполнения муниципального задания на оказание муниципальных услуг (выполнения работ), установленного Администрацией города Симферополя Республики Крым (далее - Порядок № 4633).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Порядок определения нормативных затрат на оказание муниципальных услуг (выполнение работ), расчет нормативных затрат на выполнение работ, предусмотренный Порядком № 4633 и согласованный с Департаментом финансов, в КСП не предоставлен. 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пунктам 2.2.2., 2.2.3.  Пояснительной запис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тся увеличение бюджетных ассигнований по КБК 903 0701 06101005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еобходимостью проведения текущих ремонтов муниципальных образовательных учреждений на сумму 1563,53 тыс.руб., а также в связи с расходами для приобретения и установки ограждения для МБОУ «СОШ №2» на сумму 779,5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в рамках предварительного контроля обращаем внимание, что в случае возникновения потребности осуществления капитального ремонта в процессе освоения бюджетных ассигнований, необходимо прохождение экспертизы сметной документации (п 5.1. ВСН 58-88(р)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, </w:t>
      </w:r>
      <w:r>
        <w:rPr>
          <w:rFonts w:cs="Times New Roman" w:ascii="Times New Roman" w:hAnsi="Times New Roman"/>
          <w:bCs/>
          <w:sz w:val="28"/>
          <w:szCs w:val="28"/>
        </w:rPr>
        <w:t>п. 3.8 МДС 81-35.2004 «Методика определения стоимости строительной продукции на территории Российской Федерации (с изменениями от 16.06.20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2.2.5. Пояснительной запис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ение бюджетных ассигн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необходимостью осуществления сбора и свода информации по каждому подведомственному учреждению образования для дальнейшей передачи в систему «Единой государственной информационной системы социального обеспечения» Пенсионного фонда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е ассигнования в общей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6 045,0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этом………….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 пункту 2.6.1. Пояснительной записки </w:t>
      </w:r>
      <w:r>
        <w:rPr>
          <w:sz w:val="28"/>
          <w:szCs w:val="28"/>
        </w:rPr>
        <w:t>планируется сокращение средств, зарезервированных в целях обеспечения целевых расходов местного бюджета в сумме 32 756,81886 тыс.руб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 в МО ГО Симферополь целесообразно определить порядок принятия решения о сокращении зарезервированных ассигнований.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2.7.3. Пояснительной запис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несением изменений в Устав муниципального бюджетного учреждения «Город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распреде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сигнова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КБК: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09 0503 1420200590 6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ходы на обеспечение деятельности, в том числе оказание услуг, выполнение работ, связанных с содержанием и благоустройством объектов культурного наследия)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10 173,0 тыс.руб.;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09 0503 2000000590 6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ходы на обеспечение деятельности, в том числе оказание услуг, выполнение работ, связанных с демонтажом незаконно установленных рекламных конструкций) в сумме +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4,232 тыс.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как отмечалось ранее, требования норм статьи 69.2 БК РФ, а также Порядка формирования и финансового обеспечения выполнения муниципального задания на оказание муниципальных услуг (выполнения работ), установленного Администрацией города Симферополя Республики, не соблюден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финансово-экономические обоснования, подтверждающие необходимость увеличения объемов бюджетных ассигнований, в КСП не предоставлены.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также отмечает необходимость своевременного осуществления мер, направленных на принятие решения о закреплении в установленном порядке соответствующего права управления имуществом за МБУ «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отмечаем, с цел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Республики Крым </w:t>
        <w:tab/>
        <w:tab/>
        <w:tab/>
        <w:tab/>
        <w:t>Н.В. Ефи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4:00Z</dcterms:created>
  <dc:creator>НПП "Гарант-Сервис"</dc:creator>
  <dc:description>Документ экспортирован из системы ГАРАНТ</dc:description>
  <dc:language>en-US</dc:language>
  <cp:lastModifiedBy>7</cp:lastModifiedBy>
  <cp:lastPrinted>2019-02-27T11:56:00Z</cp:lastPrinted>
  <dcterms:modified xsi:type="dcterms:W3CDTF">2019-03-27T14:3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